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TEMMUZ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1.07.2019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20.06.2019 tarih ve 89337593-020-E.5866 sayılı İçme Suyu Tahsisi (Refahiye İlçesi Ağmusa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htisas Komisyonlarında görüşülerek Meclise sunulan Üzümlü İlçesi Arazi Sulama İşleri için boru alımı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 İhtisas Komisyonlarında görüşülerek Meclise sunulan Otlukbeli İlçesi Arazi Sulama İş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 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TEMMUZ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7.2019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mar ve Bayındırlık Komisyonunda görüşülerek Meclise sunulan Uygulama İmar Planı Onaylanması (Merkez Çatalören Köyü) konulu raporu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Tarım ve Hayvancılık Komisyonunda görüşülerek Meclise sunulan 1 Adet Mikro Ölçekli Toprak Analiz Laboratuarı Kurulması konulu raporu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 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TEMMUZ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7.2019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02.07.2019 tarih ve 57045141-020-E.6368 sayılı İl Sağlık Müdürlüğü'nün jenaratör ve klima ihtiyacı 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l Genel Meclis Başkanlığına Vilayet Makamından havaleli 02.07.2019 tarih ve 39478515-000-E.6367 sayılı Taşımaz Kültür Varlıkları Değerlendirilme Komisyonuna 1 (Bir) üye isminin belirlenmes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mar ve Bayındırlık Komisyonunda görüşülerek Meclise sunulan Toplu Konut Müdürlüğü Kurulması konulu raporu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 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TEMMUZ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7.2019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2.07.2019 tarih ve 94345261-105.04-E.6364 sayılı Uygulama İmar Planı Onaylanması (İliç İlçesi Çilesiz Köyü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02.07.2019 tarih ve 21911889-100-E.6353 sayılı Tahsis İptali (İlaçlama Makinesi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l Genel Meclis Başkanlığına Vilayet Makamından havaleli 02.07.2019 tarih ve 58873294-840-E.6349 sayılı Tarihi Çadırcı Hamamının sosyal tesis olarak kullanılmak üzere kiraya veril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-İhtisas Komisyonlarında görüşülerek Meclise sunulan Otlukbeli İlçesi Köyleri Menfez yapımı için boru taleb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TEMMUZ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7.2019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htisas Komisyonlarında görüşülerek Meclise sunulan Merkez İlçe Köyleri ile İlimiz İlçelerindeki Köylerin İçme Suyu İş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 -Kapanış.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8:00Z</dcterms:created>
  <dc:creator>Asteo</dc:creator>
  <dc:description/>
  <cp:keywords/>
  <dc:language>en-US</dc:language>
  <cp:lastModifiedBy>Windows Kullanıcısı</cp:lastModifiedBy>
  <cp:lastPrinted>2019-04-15T09:45:00Z</cp:lastPrinted>
  <dcterms:modified xsi:type="dcterms:W3CDTF">2019-08-19T11:07:00Z</dcterms:modified>
  <cp:revision>10</cp:revision>
  <dc:subject/>
  <dc:title>ERZİNCAN İL GENEL MECLİSİNİN 2002 YILI</dc:title>
</cp:coreProperties>
</file>